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tika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tárgy neve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uális kommunikáció II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tárgy kódj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KA12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hirdetés félév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ditpon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ti kontakt óraszám (elm.+gyak.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+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élévi követelmén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lokviu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feltétel (tantárgyi kód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tárgyfelelős neve és beosztás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ntárgy oktatój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vasi Tamás mesteroktat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tárgyfelelős tanszék kódj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KI</w:t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antárgy elsajátításának célja</w:t>
      </w:r>
    </w:p>
    <w:p>
      <w:pPr>
        <w:pStyle w:val="Normal"/>
        <w:rPr/>
      </w:pPr>
      <w:r>
        <w:rPr/>
        <w:t>A művészet és társadalom kapcsolatának történeti és kortárs kérdéseinek feltárása és elemzése. A tárgyi népművészet alapjainak megismerése a szellemi értékek feltárása a jelentősebb területek érintésével. A társadalom reakciói a művészet megjelenési formáira. Az alkotók és a művészek kommunikációs attitűdjének megismerése. A befogadói magatartás szintjeinek értelmezése. A kreativitás társadalmi összefüggéseinek, valamint a művészet és a kreativitás összefüggéseinek elemzése.</w:t>
      </w:r>
      <w:r>
        <w:rPr>
          <w:rFonts w:cs="Arial" w:ascii="Arial" w:hAnsi="Arial"/>
          <w:color w:val="000000"/>
          <w:lang w:val="en-GB" w:eastAsia="en-GB"/>
        </w:rPr>
        <w:br/>
      </w:r>
    </w:p>
    <w:p>
      <w:pPr>
        <w:pStyle w:val="Normal"/>
        <w:jc w:val="both"/>
        <w:rPr>
          <w:color w:val="000000"/>
        </w:rPr>
      </w:pPr>
      <w:r>
        <w:rPr>
          <w:b/>
        </w:rPr>
        <w:t>Féléves tematika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technikai képek</w:t>
      </w:r>
      <w:r>
        <w:rPr>
          <w:color w:val="000000"/>
        </w:rPr>
        <w:t xml:space="preserve"> legújabb formái a multimédia és a virtuális valóság az Internet cybertere új lehetőségeket nyújtanak a megismerésben, önmegismerésben is. </w:t>
      </w:r>
      <w:r>
        <w:rPr/>
        <w:t>A képek vizuális dinamikája állóképen és mozgóképen. A posztmodern kép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 vizsgálat fő tárgya a </w:t>
      </w:r>
      <w:r>
        <w:rPr>
          <w:b/>
          <w:color w:val="000000"/>
        </w:rPr>
        <w:t>kép (technikai kép) és a szöveg</w:t>
      </w:r>
      <w:r>
        <w:rPr>
          <w:color w:val="000000"/>
        </w:rPr>
        <w:t xml:space="preserve"> sokféle kapcsolódási lehetőségei. A két kommunikációs forma sajátos összegzései, a reklám különböző formáin keresztül vizsgálhatók széleskörűen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A reklám</w:t>
      </w:r>
      <w:r>
        <w:rPr>
          <w:color w:val="000000"/>
        </w:rPr>
        <w:t xml:space="preserve"> vizuális és verbális nyelvezete szintén a vizuális nyelv fejlesztendő elemei, a vizuális kultúra rész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 reklámüzenet befogadása, a fogyasztói magatartást befolyásoló tényezők, az elfogadási folyamaton keresztül, az emlékezés és gondolkodás mechanizmusaival ismerkedhetnek meg a hallgatók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Reklámelemzések a gyakorlatba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 reklám megjelenési színterei, és a reklámok elhelyezés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 hatásos reklám elkészítésének lépései, a jó és a rossz reklám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 legjobb reklámok. </w:t>
      </w:r>
      <w:r>
        <w:rPr>
          <w:b/>
          <w:color w:val="000000"/>
        </w:rPr>
        <w:t>Hf:</w:t>
      </w:r>
      <w:r>
        <w:rPr>
          <w:color w:val="000000"/>
        </w:rPr>
        <w:t xml:space="preserve"> </w:t>
      </w:r>
      <w:r>
        <w:rPr/>
        <w:t>Összehasonlító reklámelemzés készítése adott szempontok szerint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- A reklám pozitív és negatív hatásai az elkészített reklámok alapján. A reklámok különböző formáinak szerepe a hétköznapi kommunikációban. </w:t>
      </w:r>
    </w:p>
    <w:p>
      <w:pPr>
        <w:pStyle w:val="Normal"/>
        <w:numPr>
          <w:ilvl w:val="0"/>
          <w:numId w:val="3"/>
        </w:numPr>
        <w:rPr/>
      </w:pPr>
      <w:r>
        <w:rPr/>
        <w:t>Reklám és agresszivitás (videó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H a reklám témaköréből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color w:val="000000"/>
        </w:rPr>
        <w:t>Illúzió</w:t>
      </w:r>
      <w:r>
        <w:rPr>
          <w:color w:val="000000"/>
        </w:rPr>
        <w:t>, Illúziófotó készítés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color w:val="000000"/>
        </w:rPr>
        <w:t>Parafrázis</w:t>
      </w:r>
      <w:r>
        <w:rPr>
          <w:color w:val="000000"/>
        </w:rPr>
        <w:t>, parafrázisfotó</w:t>
      </w:r>
    </w:p>
    <w:p>
      <w:pPr>
        <w:pStyle w:val="Normal"/>
        <w:numPr>
          <w:ilvl w:val="0"/>
          <w:numId w:val="3"/>
        </w:numPr>
        <w:rPr/>
      </w:pPr>
      <w:r>
        <w:rPr/>
        <w:t>Feladatok levetítése. Gyakorlati jeg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 kialakítandó kompetenciák leírása</w:t>
      </w:r>
    </w:p>
    <w:p>
      <w:pPr>
        <w:pStyle w:val="Normal"/>
        <w:rPr>
          <w:color w:val="000000"/>
        </w:rPr>
      </w:pPr>
      <w:r>
        <w:rPr>
          <w:color w:val="000000"/>
        </w:rPr>
        <w:t>Tudás: Tisztában van a művészet mint emberi kommunikáció illetve magatartásforma összefüggéseivel a társadalmi jellegének kontextusában. Átlátja a magasművészet, népművészet, művészet mint szubkultúra összefüggéseit. Tájékozott a népművészet eredetéről, megjelenési formáiról. Tudomása van a népművészet általános jegyeiről, formatanáról, jelrendszeréről, jelentéstartalmáról és esztétikai értékrendjéről. Összefüggéseiben értelmezi a népművészet és a kortársművészet viszonylatait. Képesség: Szemléletmódja biztos alapokat nyújt a hagyományos és digitális vizuális világban való tájékozódáshoz, beleértve a vizuális kommunikáció tradicionális vagy mozgóképes, multimédiás és interaktív megnyilvánulásait is, mind hétköznapi, mind művészeti területen. Attitüd: Nyitott és alkalmas a vizuális nyelvben rejlő kifejezési lehetőségek tanulmányozására. Felelősség, attitüd: Felelősséggel gondolkozik a vizuális kommunikáció autonóm módon történő felhasználásáról.</w:t>
      </w:r>
    </w:p>
    <w:p>
      <w:pPr>
        <w:pStyle w:val="Normal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oglalkozásokon történő részvétel:</w:t>
      </w:r>
    </w:p>
    <w:p>
      <w:pPr>
        <w:pStyle w:val="Listaszerbekezds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el</w:t>
      </w:r>
      <w:r>
        <w:rPr>
          <w:rFonts w:eastAsia="TimesNewRoman"/>
          <w:sz w:val="20"/>
          <w:szCs w:val="20"/>
        </w:rPr>
        <w:t>ő</w:t>
      </w:r>
      <w:r>
        <w:rPr>
          <w:sz w:val="20"/>
          <w:szCs w:val="20"/>
        </w:rPr>
        <w:t>adások a képzés szerves részét képezik, így az Intézmény a hallgatóktól elvárja a részvételt az el</w:t>
      </w:r>
      <w:r>
        <w:rPr>
          <w:rFonts w:eastAsia="TimesNewRoman"/>
          <w:sz w:val="20"/>
          <w:szCs w:val="20"/>
        </w:rPr>
        <w:t>ő</w:t>
      </w:r>
      <w:r>
        <w:rPr>
          <w:sz w:val="20"/>
          <w:szCs w:val="20"/>
        </w:rPr>
        <w:t>adásokon (TVSz 8.§ 1.)</w:t>
      </w:r>
    </w:p>
    <w:p>
      <w:pPr>
        <w:pStyle w:val="Listaszerbekezds"/>
        <w:ind w:left="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ind w:left="1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Évközi tanulmányi követelmények </w:t>
      </w:r>
      <w:r>
        <w:rPr>
          <w:i/>
        </w:rPr>
        <w:t>(Jegymegajánlás feltétele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thelyi dolgoz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sszehasonlító reklámelemzés készítése adott szempontok szer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lúziófot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frázis fotó</w:t>
      </w:r>
    </w:p>
    <w:p>
      <w:pPr>
        <w:pStyle w:val="Normal"/>
        <w:jc w:val="both"/>
        <w:rPr>
          <w:b/>
          <w:b/>
        </w:rPr>
      </w:pPr>
      <w:r>
        <w:rPr>
          <w:b/>
        </w:rPr>
        <w:t>Félévi követelmény: kollokv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értékelés módja: </w:t>
      </w:r>
      <w:r>
        <w:rPr/>
        <w:t>Szóbeli vizs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, ajánlott irodalom (3-5 db)</w:t>
      </w:r>
    </w:p>
    <w:p>
      <w:pPr>
        <w:pStyle w:val="Normal"/>
        <w:rPr/>
      </w:pPr>
      <w:r>
        <w:rPr/>
        <w:t>Domanovszky György: A magyar nép díszítőművészete I-II. Akadémiai Kiadó Budapest 1981.</w:t>
        <w:br/>
        <w:t xml:space="preserve"> Martin Schuster: Művészetlélektan Panem Kiadó: Budapest 2005.</w:t>
        <w:br/>
        <w:t>Jacques Ranciere: A felszabadult néző Műcsarnok Kiadó Budapest 2011.</w:t>
        <w:br/>
        <w:t>Nicolas Bourriaud: Utómunkálatok Műcsarnok Kiadó Budapest 2007.</w:t>
        <w:br/>
        <w:t>William M. Ivins Jr.: A nyomtatott kép és a vizuális kommunkiáció  Enciklopédia Kiadó Budapest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uldózer, médiaelméleti antológia Média Research Alapítvány, 1997 </w:t>
      </w:r>
    </w:p>
    <w:p>
      <w:pPr>
        <w:pStyle w:val="Normal"/>
        <w:rPr/>
      </w:pPr>
      <w:r>
        <w:rPr/>
        <w:t xml:space="preserve">- Társadalmi kommunikáció (szerk. Béres István, Horányi Özséb) Osiris Bp.2001. </w:t>
      </w:r>
    </w:p>
    <w:p>
      <w:pPr>
        <w:pStyle w:val="Normal"/>
        <w:rPr/>
      </w:pPr>
      <w:r>
        <w:rPr/>
        <w:t xml:space="preserve">- Peternák Miklós: Új képfajtákról Balassi Kiadó 1993. </w:t>
      </w:r>
    </w:p>
    <w:p>
      <w:pPr>
        <w:pStyle w:val="Normal"/>
        <w:rPr/>
      </w:pPr>
      <w:r>
        <w:rPr/>
        <w:t>- John Berger: Mindennapi képeink Corvina 1990.</w:t>
      </w:r>
    </w:p>
    <w:p>
      <w:pPr>
        <w:pStyle w:val="Normal"/>
        <w:rPr/>
      </w:pPr>
      <w:hyperlink r:id="rId2">
        <w:r>
          <w:rPr>
            <w:rStyle w:val="InternetLink"/>
          </w:rPr>
          <w:t>http://reklam.lap.hu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reklam.lap.hu/" \l "b1692040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reklam.lap.hu/#b1692040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- szerk.: Rézművesné Nagy Ildikó Miskolc, 1999.</w:t>
        <w:tab/>
        <w:t>Médianevelés a közoktatásban</w:t>
      </w:r>
    </w:p>
    <w:p>
      <w:pPr>
        <w:pStyle w:val="Normal"/>
        <w:rPr/>
      </w:pPr>
      <w:r>
        <w:rPr/>
        <w:t>-Kárpáti Andrea: Bevezetés a vizuális kommunikáció tanításához</w:t>
      </w:r>
    </w:p>
    <w:p>
      <w:pPr>
        <w:pStyle w:val="Normal"/>
        <w:rPr/>
      </w:pPr>
      <w:r>
        <w:rPr/>
        <w:t>- Halász László: Vége a Gutenberg – galaxisnak?</w:t>
      </w:r>
    </w:p>
    <w:p>
      <w:pPr>
        <w:pStyle w:val="Normal"/>
        <w:rPr/>
      </w:pPr>
      <w:r>
        <w:rPr/>
        <w:t>- Deszpot Gabriella: Újra látni Helikon, 1998.</w:t>
      </w:r>
    </w:p>
    <w:p>
      <w:pPr>
        <w:pStyle w:val="Normal"/>
        <w:rPr/>
      </w:pPr>
      <w:r>
        <w:rPr/>
        <w:t>- Ifj. Csákvári József-Malinák judit: Média-galaxis (a töm. komm. nyelvezete) Szimbiózis 1998.</w:t>
      </w:r>
    </w:p>
    <w:p>
      <w:pPr>
        <w:pStyle w:val="Normal"/>
        <w:rPr/>
      </w:pPr>
      <w:r>
        <w:rPr/>
        <w:t>- Gelencsér Gábor (szerk.): Képkorszak</w:t>
        <w:tab/>
        <w:t>Korona 1998.</w:t>
      </w:r>
    </w:p>
    <w:p>
      <w:pPr>
        <w:pStyle w:val="Normal"/>
        <w:rPr/>
      </w:pPr>
      <w:r>
        <w:rPr/>
        <w:t>- Ogilvy David: A reklámról Park Kiadó Bp. 1997</w:t>
      </w:r>
    </w:p>
    <w:p>
      <w:pPr>
        <w:pStyle w:val="Normal"/>
        <w:rPr/>
      </w:pPr>
      <w:r>
        <w:rPr/>
        <w:t>- Oliver Toscani: Reklám, te mosolygó hulla Park Kiadó Bp. 1999</w:t>
      </w:r>
    </w:p>
    <w:p>
      <w:pPr>
        <w:pStyle w:val="Normal"/>
        <w:rPr/>
      </w:pPr>
      <w:r>
        <w:rPr/>
        <w:t>- Móricz Éva: reklámpszichológia</w:t>
      </w:r>
    </w:p>
    <w:p>
      <w:pPr>
        <w:pStyle w:val="Normal"/>
        <w:rPr/>
      </w:pPr>
      <w:r>
        <w:rPr/>
        <w:t>- György Péter: Művészet és média találkozása a boncasztalon, Kulturtrade Kiadó Kft Bp. 1995.</w:t>
      </w:r>
    </w:p>
    <w:p>
      <w:pPr>
        <w:pStyle w:val="Normal"/>
        <w:rPr/>
      </w:pPr>
      <w:r>
        <w:rPr/>
        <w:t>- Kósa Éva – Vajda Zsuzsanna: Szemben a képernyővel Eötvös J. Könyvkiadó Bp., 1998.</w:t>
      </w:r>
    </w:p>
    <w:p>
      <w:pPr>
        <w:pStyle w:val="Normal"/>
        <w:rPr/>
      </w:pPr>
      <w:r>
        <w:rPr/>
        <w:t>- Földi Katalin: A reklám lélektana Közgazdasági és Jogi K.kiadó, Bp. 1977.</w:t>
      </w:r>
    </w:p>
    <w:p>
      <w:pPr>
        <w:pStyle w:val="Normal"/>
        <w:rPr/>
      </w:pPr>
      <w:r>
        <w:rPr/>
        <w:t>-R. Arnheim: A vizuális élmény</w:t>
      </w:r>
    </w:p>
    <w:p>
      <w:pPr>
        <w:pStyle w:val="Normal"/>
        <w:rPr/>
      </w:pPr>
      <w:r>
        <w:rPr/>
        <w:t>-Kepes György: A látás nyel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vezett kollokviumi témakörök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 technikai képek legújabb formái a multimédia és a virtuális valóság. </w:t>
      </w:r>
      <w:r>
        <w:rPr/>
        <w:t>A képek vizuális dinamikája állóképen és mozgóképen. A posztmodern kép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A kép és a szöveg sokféle kapcsolódási lehetőségei. A két kommunikációs forma sajátos összefüggése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reklám fogalma, területei, sztereotípiák. </w:t>
      </w:r>
      <w:r>
        <w:rPr>
          <w:color w:val="000000"/>
        </w:rPr>
        <w:t xml:space="preserve">A reklám vizuális és verbális nyelvezete szintén a vizuális nyelv elemei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A reklámüzenet befogadása, a fogyasztói magatartást befolyásoló tényezők. Az elfogadási folyamaton keresztül, az emlékezés és gondolkodás mechanizmusai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 reklám megjelenési színterei, és a reklámok elhelyezése. A hatásos reklám elkészítésének lépései, a jó és a rossz reklám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- A reklám pozitív és negatív hatásai. A reklámok különböző formáinak szerepe a hétköznapi kommunikációba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18"/>
        <w:i w:val="false"/>
        <w:u w:val="none"/>
        <w:b w:val="false"/>
        <w:szCs w:val="18"/>
        <w:rFonts w:ascii="Times New Roman" w:hAnsi="Times New Roman" w:eastAsia="Times New Roman" w:cs="Times New Roman"/>
      </w:r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0"/>
        </w:tabs>
        <w:ind w:left="3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18"/>
      <w:szCs w:val="1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18"/>
      <w:szCs w:val="18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91">
    <w:name w:val="f9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klam.lap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53:00Z</dcterms:created>
  <dc:creator>User</dc:creator>
  <dc:description/>
  <cp:keywords/>
  <dc:language>en-US</dc:language>
  <cp:lastModifiedBy>Felhasználó</cp:lastModifiedBy>
  <cp:lastPrinted>2019-02-04T19:52:00Z</cp:lastPrinted>
  <dcterms:modified xsi:type="dcterms:W3CDTF">2019-02-04T19:03:00Z</dcterms:modified>
  <cp:revision>3</cp:revision>
  <dc:subject/>
  <dc:title>TANTÁRGYLEÍRÁS</dc:title>
</cp:coreProperties>
</file>