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EMATIKA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ALKOTÁS 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KA 222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yíregyháza, 2019-02-08.</w:t>
        <w:tab/>
        <w:tab/>
        <w:tab/>
        <w:tab/>
        <w:tab/>
        <w:tab/>
        <w:tab/>
        <w:t>Lukács Gáb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főiskolai docen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MATIK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KOTÁS I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ppal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tárgy nev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Alkotás I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tárgy kód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A 222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ghirdetés félév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itpont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eti kontaktóraszám (elm.+gyak.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tárgyfelelő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Zielinski Tibo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élévi követelmé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 jeg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ntárgyi tematika és félévi követelményrendsz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épi kifejezési lehetőségek történeti vizsgálata. A képalkotás útja a camera obscurától a digitális képig. Kép-jel-írás-szimbólum. Látás és megismerés. A műalkotás hatásmechanizmusa. A műalkotás és a néző viszonya. </w:t>
      </w:r>
    </w:p>
    <w:p>
      <w:pPr>
        <w:pStyle w:val="Normal"/>
        <w:jc w:val="both"/>
        <w:rPr/>
      </w:pPr>
      <w:r>
        <w:rPr/>
        <w:t xml:space="preserve">A vizuális nyelv, a képépítés törvényei, tartalom és forma, funkció és forma összefüggései. Az esztétikum vizuális megjelenési formái; a ritmus, az arány, a szimmetria-egyensúly, a vonal-folt-plasztika, tér és tömeg problémái, a sötét-világos-színes-színtelen jelenségei, a statikusság, dinamikusság, egyensúlyeltolódás kérdései. Stílusgyakorlatok, parafrázisok, átíratok készítése. </w:t>
      </w:r>
    </w:p>
    <w:p>
      <w:pPr>
        <w:pStyle w:val="Normal"/>
        <w:jc w:val="both"/>
        <w:rPr/>
      </w:pPr>
      <w:r>
        <w:rPr/>
        <w:t xml:space="preserve">A kifejező elemek hatástényezőinek vizsgálata kompozíciókban, különböző ábrázolásmódokban. Önálló problémafelvetés látványépítéssel; a probléma rögzítése az ötlettől a kivitelezésig. Kompozíciók tervezése adott feltételekkel. </w:t>
      </w:r>
    </w:p>
    <w:p>
      <w:pPr>
        <w:pStyle w:val="Normal"/>
        <w:jc w:val="both"/>
        <w:rPr/>
      </w:pPr>
      <w:r>
        <w:rPr/>
        <w:t>A figura, mint kompozíciós elem problémájának elemzése különböző ábrázolási rendszerekben, méretekben, formátumokban és anyagokban. A szín- és tónusviszonyoknak, mint a képalakítás elemeinek vizsgálata.</w:t>
      </w:r>
    </w:p>
    <w:p>
      <w:pPr>
        <w:pStyle w:val="Normal"/>
        <w:jc w:val="both"/>
        <w:rPr/>
      </w:pPr>
      <w:r>
        <w:rPr/>
        <w:t>Kompozícióépítés: figura belső térben; feldolgozása grafikusan, ill. festői eszközökkel. Kompozícióépítés: csendélet belső térben; feldolgozása grafikusan, ill. festői eszközökkel. Emberi figura részelemeinek komponálása: portré; grafikusan, festőien. Önálló program célzott kialakítása.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Féléves tematika: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004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 Mozgalmas kompozíció készítése egy modell többszöri lerajzolása ugyanazon a felületen. </w:t>
      </w:r>
    </w:p>
    <w:p>
      <w:pPr>
        <w:pStyle w:val="Normal"/>
        <w:spacing w:before="0" w:after="0"/>
        <w:ind w:left="1004" w:hanging="0"/>
        <w:contextualSpacing/>
        <w:rPr>
          <w:sz w:val="20"/>
          <w:szCs w:val="20"/>
        </w:rPr>
      </w:pPr>
      <w:r>
        <w:rPr>
          <w:sz w:val="20"/>
          <w:szCs w:val="20"/>
        </w:rPr>
        <w:t>2. Portré rajza élő modell után – a karakter megjelenítése - egy híres festmény stílusában.</w:t>
      </w:r>
    </w:p>
    <w:p>
      <w:pPr>
        <w:pStyle w:val="Normal"/>
        <w:spacing w:before="0" w:after="0"/>
        <w:ind w:left="1004" w:hanging="0"/>
        <w:contextualSpacing/>
        <w:rPr>
          <w:sz w:val="20"/>
          <w:szCs w:val="20"/>
        </w:rPr>
      </w:pPr>
      <w:r>
        <w:rPr>
          <w:sz w:val="20"/>
          <w:szCs w:val="20"/>
        </w:rPr>
        <w:t>3. Emberi alak rajza élő modell után. Ember és környezete.</w:t>
      </w:r>
    </w:p>
    <w:p>
      <w:pPr>
        <w:pStyle w:val="Normal"/>
        <w:spacing w:before="0" w:after="0"/>
        <w:ind w:left="1004" w:hanging="0"/>
        <w:contextualSpacing/>
        <w:rPr>
          <w:sz w:val="20"/>
          <w:szCs w:val="20"/>
        </w:rPr>
      </w:pPr>
      <w:r>
        <w:rPr>
          <w:sz w:val="20"/>
          <w:szCs w:val="20"/>
        </w:rPr>
        <w:t>4. A tussal való rajzolás lehetősége. Emberi alak rajza élő modell alapján - Kalligrafikus ecsetkezelés gyakorlása.</w:t>
      </w:r>
    </w:p>
    <w:p>
      <w:pPr>
        <w:pStyle w:val="Normal"/>
        <w:spacing w:before="0" w:after="0"/>
        <w:ind w:left="1004" w:hanging="0"/>
        <w:contextualSpacing/>
        <w:rPr>
          <w:sz w:val="20"/>
          <w:szCs w:val="20"/>
        </w:rPr>
      </w:pPr>
      <w:r>
        <w:rPr>
          <w:sz w:val="20"/>
          <w:szCs w:val="20"/>
        </w:rPr>
        <w:t>5-6. Modell utáni rajzolás, festés – egyéni megoldások és kompozíciók.</w:t>
      </w:r>
    </w:p>
    <w:p>
      <w:pPr>
        <w:pStyle w:val="Normal"/>
        <w:spacing w:before="0" w:after="0"/>
        <w:ind w:left="1004" w:hanging="0"/>
        <w:contextualSpacing/>
        <w:rPr>
          <w:sz w:val="20"/>
          <w:szCs w:val="20"/>
        </w:rPr>
      </w:pPr>
      <w:r>
        <w:rPr>
          <w:sz w:val="20"/>
          <w:szCs w:val="20"/>
        </w:rPr>
        <w:t>7. Rajzi, festészeti grafikai megoldások gyakorlása, szabadon választott kortárs művészek stílusában.</w:t>
      </w:r>
    </w:p>
    <w:p>
      <w:pPr>
        <w:pStyle w:val="Normal"/>
        <w:spacing w:before="0" w:after="0"/>
        <w:ind w:left="1004" w:hanging="0"/>
        <w:contextualSpacing/>
        <w:rPr/>
      </w:pPr>
      <w:r>
        <w:rPr>
          <w:sz w:val="20"/>
          <w:szCs w:val="20"/>
        </w:rPr>
        <w:t>8. A munka folytatása</w:t>
      </w:r>
    </w:p>
    <w:p>
      <w:pPr>
        <w:pStyle w:val="Normal"/>
        <w:spacing w:before="0" w:after="0"/>
        <w:ind w:left="1004" w:hanging="0"/>
        <w:contextualSpacing/>
        <w:rPr/>
      </w:pPr>
      <w:r>
        <w:rPr>
          <w:sz w:val="20"/>
          <w:szCs w:val="20"/>
        </w:rPr>
        <w:t>9. Zene és képzőművészet kapcsolata. Karakterek.</w:t>
      </w:r>
    </w:p>
    <w:p>
      <w:pPr>
        <w:pStyle w:val="Normal"/>
        <w:spacing w:before="0" w:after="0"/>
        <w:ind w:left="1004" w:hanging="0"/>
        <w:contextualSpacing/>
        <w:rPr/>
      </w:pPr>
      <w:r>
        <w:rPr>
          <w:sz w:val="20"/>
          <w:szCs w:val="20"/>
        </w:rPr>
        <w:t>10. „Külső térben” – min. 3 lapos panoráma sorozat szabadon választott technikával</w:t>
      </w:r>
    </w:p>
    <w:p>
      <w:pPr>
        <w:pStyle w:val="Normal"/>
        <w:spacing w:before="0" w:after="0"/>
        <w:ind w:left="1004" w:hanging="0"/>
        <w:contextualSpacing/>
        <w:rPr/>
      </w:pPr>
      <w:r>
        <w:rPr>
          <w:sz w:val="20"/>
          <w:szCs w:val="20"/>
        </w:rPr>
        <w:t>11. Rajzok állatokról – állatkertben</w:t>
      </w:r>
    </w:p>
    <w:p>
      <w:pPr>
        <w:pStyle w:val="Normal"/>
        <w:spacing w:before="0" w:after="0"/>
        <w:ind w:left="1004" w:hanging="0"/>
        <w:contextualSpacing/>
        <w:rPr>
          <w:sz w:val="20"/>
          <w:szCs w:val="20"/>
        </w:rPr>
      </w:pPr>
      <w:r>
        <w:rPr>
          <w:sz w:val="20"/>
          <w:szCs w:val="20"/>
        </w:rPr>
        <w:t>12. A kurzus lezárása, prezentáció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A foglalkozásokon történő részvétel: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gyakorlati foglalkozásokon a részvétel kötelező. A félévi hiányzás megengedhető mértéke teljes idejű képzésben </w:t>
      </w:r>
      <w:bookmarkStart w:id="0" w:name="_GoBack"/>
      <w:bookmarkEnd w:id="0"/>
      <w:r>
        <w:rPr/>
        <w:t>a tantárgy heti kontakt óraszámának háromszorosa. Ennek túllépése esetén a félév nem értékelhető (TVSz 8.§ 1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élévi követelmény: gyakorlati je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értékelés módja, ütemezése:</w:t>
      </w:r>
      <w:bookmarkStart w:id="1" w:name="_Hlk48626334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közben: folyamatos korrektúra, gyakorlati munkák értékelése, otthoni feladatok órai bemutatása, értékelése. /Otthoni feladatok: vázlatok, tervek, festmények./</w:t>
      </w:r>
    </w:p>
    <w:p>
      <w:pPr>
        <w:pStyle w:val="Normal"/>
        <w:rPr/>
      </w:pPr>
      <w:r>
        <w:rPr/>
        <w:t>- A félévi munkák bemutatása, prezentáció értékelése, gyakorlati jegy megadása</w:t>
      </w:r>
      <w:r>
        <w:rPr>
          <w:i/>
          <w:color w:val="0070C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A félévközi ellenőrzések követelménye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udás: Áttekintéssel rendelkezik az alapvető festészeti és grafikai alakítási módokról és technikákról. Birtokában van a képi alakítás történetével, alapvető technikáival és a kortárs képzőművészet aktuális helyzetével kapcsolatos ismereteknek. Átfogó ismeretekkel rendelkezik a képalkotás területén végzett alkotói tevékenységek alapjául szolgáló folyamatokról és koncepciókról, ismeri a festészet és a grafika területén használt alapanyagokat és azok egészségre gyakorolt hatását.   Képesség: Képes a klasszikus és a modern képzőművészet műfaji és formai sajátosságai közötti eligazodásra. Képes a műelemzésekben, a műélményekben, valamint az alkotótevékenység tapasztalataiban konkretizálódó ismereteket értelmezni, kiegészíteni, transzponálni, ezzel megteremtve egy szélesebb esztétikai műveltség alapjait. Képes a vizualitás területén tudatos és kreatív munkára, a vizuális kommunikációs technikáinak és tervezési módszereinek magas szintű alkalmazására. Attitüd: Törekszik arra, hogy a képi alakítás eszközeit kreatívan használja saját területén, önálló alkotások létrehozására, illetve vegyen részt közös művészeti produkciók létrehozásában, hitelesen közvetítse a vizuális kultúra társadalmi értékeit.</w:t>
      </w:r>
    </w:p>
    <w:p>
      <w:pPr>
        <w:pStyle w:val="Normal"/>
        <w:rPr>
          <w:bCs/>
        </w:rPr>
      </w:pPr>
      <w:r>
        <w:rPr>
          <w:bCs/>
        </w:rPr>
        <w:t>Autonómia, felelősség: Felelősséget érez a környezete iránt, elfogadja az együtműködés kerete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érdemjegy kialakításának módja:</w:t>
      </w:r>
    </w:p>
    <w:p>
      <w:pPr>
        <w:pStyle w:val="Normal"/>
        <w:rPr/>
      </w:pPr>
      <w:r>
        <w:rPr>
          <w:bCs/>
        </w:rPr>
        <w:t>Prezentáció, órai és otthoni anyag bemuta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ötelező, ajánlott irodalom:</w:t>
      </w:r>
    </w:p>
    <w:p>
      <w:pPr>
        <w:pStyle w:val="Normal"/>
        <w:rPr/>
      </w:pPr>
      <w:r>
        <w:rPr/>
        <w:t>Kurth Wehlte: A festészet nyersanyagai és technikái, Bp., Balassi Kiadó, 2004 (ISBN 963 506 578 7)</w:t>
      </w:r>
    </w:p>
    <w:p>
      <w:pPr>
        <w:pStyle w:val="Normal"/>
        <w:rPr/>
      </w:pPr>
      <w:r>
        <w:rPr/>
        <w:t>Johannes Itten: A színek művészete (Szubjektív élmény és objektív megismerés, mint a művészethez vezető utak), Bp., Göncöl, 2016 (ISBN 9789639183186)</w:t>
      </w:r>
    </w:p>
    <w:p>
      <w:pPr>
        <w:pStyle w:val="Normal"/>
        <w:rPr/>
      </w:pPr>
      <w:r>
        <w:rPr/>
        <w:t>Sárközi Róbert: Grafikai technikák A fametszettől, a szitanyomásig, Bp., Corvus, 2002 (ISBN 9632022866)</w:t>
      </w:r>
    </w:p>
    <w:p>
      <w:pPr>
        <w:pStyle w:val="Normal"/>
        <w:rPr/>
      </w:pPr>
      <w:r>
        <w:rPr/>
        <w:t>Kőnig Frigyes: Térábrázolás, Bp., Cser Kiadó, 2014 (ISBN 978 963 278 349 9)</w:t>
      </w:r>
    </w:p>
    <w:p>
      <w:pPr>
        <w:pStyle w:val="Normal"/>
        <w:rPr/>
      </w:pPr>
      <w:r>
        <w:rPr/>
        <w:t>Kőnig Frigyes: A művészeti anatómia alapjai, Bp., Cser Kiadó, 2013 (ISBN 978 963 278 293 5)</w:t>
      </w:r>
    </w:p>
    <w:p>
      <w:pPr>
        <w:pStyle w:val="Normal"/>
        <w:rPr/>
      </w:pPr>
      <w:r>
        <w:rPr/>
        <w:t>Erwin Panofsky: A jelentés a vizuális művészetekben, Bp., Gondolat, 1984 (ISBN 963281395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360"/>
        </w:tabs>
        <w:ind w:left="46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7:00Z</dcterms:created>
  <dc:creator>Felhasználó</dc:creator>
  <dc:description/>
  <cp:keywords/>
  <dc:language>en-US</dc:language>
  <cp:lastModifiedBy>User</cp:lastModifiedBy>
  <dcterms:modified xsi:type="dcterms:W3CDTF">2019-02-12T08:51:00Z</dcterms:modified>
  <cp:revision>6</cp:revision>
  <dc:subject/>
  <dc:title>Alkotás I</dc:title>
</cp:coreProperties>
</file>